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O G  Ł  O  S  Z  E  N  I  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           nr XVII/141/08 z dnia 04.04.2008 r., nr  XLVIII/342/06 z dnia 19.10.2006 r.,XIII/94/07 z dnia 23.10.2007 r. i nr IX/77/03 z dnia 28.08.2003 r. w sprawie wyrażenia zgody na zbycie nieruchomości mienia komunalnego, położonych na terenie miasta i gminy Ustrzyki Dolne   -   o g ł a s z a 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TextBodyIndent"/>
        <w:ind w:left="720" w:hanging="720"/>
        <w:rPr/>
      </w:pPr>
      <w:r>
        <w:rPr/>
        <w:t>przetarg ustny nieograniczony na sprzedaż niżej wymienionych nieruchomośc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ziałki nr nr: 124, 125 i 126 o łącznej pow. 0,0468 ha, położone w Ustrzykach Dolnych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ena wywoławcza nieruchomości:                                                               19 496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ziałka nr 300/2 o pow. 0,05 ha, położona w Ustjanowej Dolnej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2 006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3)  Działka nr 75/3 o pow.  o pow. 0,19 ha, położona w Zawad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22 486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4)  Działka nr 190 o pow.  o pow. 0,0816 ha, położona w Brzegach Doln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Cena wywoławcza nieruchomości:                                                                8 581,- zł 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>Działka nie posiada dojazdu, którego Gmina Ustrzyki Dolne nie zapewnia.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5)  Działka nr 193 o pow.  o pow. 0,0832 ha, położona w Brzegach Doln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Cena wywoławcza nieruchomości:                                                                 8 746,- zł 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>Działka nie posiada dojazdu, którego Gmina Ustrzyki Dolne nie zapewnia.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6)  Działka nr 227/3 o pow.  o pow. 0,2000 ha, położona w Dźwiniaczu Dolny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Cena wywoławcza nieruchomości :                                                             27 496,-  zł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7) Działki nr nr: 227/14 i 227/15 o łącznej pow. 0, 2027 ha, położone 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źwiniaczu Dolnym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Cena wywoławcza nieruchomości :                                                             28 931,- 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Ceny nieruchomości wyszczególnionych w pkt. 1,3,6 i 7   niniejszego ogłoszenia, uzyskane w wyniku przetargu powiększone zostaną zgodnie  z obowiązującymi przepisami      o 22 % podatku VA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>Na nieruchomości wyszczególnione w   ogłoszeniu Gmina Ustrzyki Dolne nie posiada opracowanego planu zagospodarowania przestrzenn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Sprzedaż  nieruchomości nastąpi pod warunkiem, że Agencja Nieruchomości Rolnych nie skorzysta z przysługującego jej prawa pierwokupu. 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zetarg odbędzie się w dniu   03 grudnia  2008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  godz.   10.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  Urzędzie Miejskim w   Ustrzykach Dolnych   w sali   nr 13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/>
      </w:pPr>
      <w:r>
        <w:rPr/>
        <w:t>W przetargu mogą brać udział osoby fizyczne i prawne, które wpłacą wadium            (wyszczególniając w dowodzie wpłaty oznaczenie nieruchomości) w wysokości 10 % ceny wywoławczej nieruchomości  ( w pieniądzu)    na konto nr :   93 8621 0007 2001 0012 3347 0003 w Bieszczadzkim Banku Spółdzielczym w Ustrzykach Dolnych,  lub         w kasie Urzędu Miejskiego w Ustrzykach Dolnych - najpóźniej do d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8 listopada  2008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ych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przetargu można uzyskać   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 2008-10-2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ind w:firstLine="90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6:00Z</dcterms:created>
  <dc:creator>Urząd Miejski w Ustrzykach Dolnych</dc:creator>
  <dc:description/>
  <dc:language>en-US</dc:language>
  <cp:lastModifiedBy>Urząd Miejski w Ustrzykach Dolnych</cp:lastModifiedBy>
  <cp:lastPrinted>2008-10-24T08:09:00Z</cp:lastPrinted>
  <dcterms:modified xsi:type="dcterms:W3CDTF">2008-10-29T07:16:00Z</dcterms:modified>
  <cp:revision>2</cp:revision>
  <dc:subject/>
  <dc:title>O  G  Ł  O  S  Z  E  N  I  E</dc:title>
</cp:coreProperties>
</file>